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6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R-04-004, ST. ELMO PASSIVE PARK – PHASE I:  BUILDING DEMOLITION, TO GARY JACKSON ENTERPRISES FOR A TOTAL AMOUNT NOT TO EXCEED TWENTY-EIGHT THOUSAND SEVEN HUNDRED SIXTY-EIGHT DOLLARS ($28,768.00), INCLUDING A CONTINGENCY AMOUNT OF TWO THOUSAND DOLLARS ($2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R-04-004, St. Elmo Passive Park – Phase I:  Building Demolition, to Gary Jackson Enterprises for a total amount not to exceed $28,768.00, including a contingency amount of $2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4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13:00Z</dcterms:created>
  <dc:creator>Kim Layne</dc:creator>
  <dc:description/>
  <dc:language>en-US</dc:language>
  <cp:lastModifiedBy>Angela Davis</cp:lastModifiedBy>
  <cp:lastPrinted>2005-05-04T16:57:00Z</cp:lastPrinted>
  <dcterms:modified xsi:type="dcterms:W3CDTF">2005-06-21T12:56:00Z</dcterms:modified>
  <cp:revision>3</cp:revision>
  <dc:subject/>
  <dc:title>RESOLUTION NO</dc:title>
</cp:coreProperties>
</file>